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错误选择的代价与自我纠正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过程中，有时候会遇到一些选择和决策，这些选择可能会带来短期的便利或满足感，但如果不加思考，轻易做出决定，并将其坚持下去，就可能导致长远的负面影响。这种现象，我们可以称之为“将错就错”。</w:t>
      </w:r>
      <w:r>
        <w:rPr>
          <w:sz w:val="32"/>
          <w:szCs w:val="32"/>
        </w:rPr>
        <w:t>&lt;/p&gt;&lt;p&gt;&lt;img src="/static-img/-WygVodHgyvMcgMWBvLcQoWr-chD8uUe_g0ZgH3Ldlh2rCH8y4po-MxqEyGIU1u_.jpg"&gt;&lt;/p&gt;&lt;p&gt;</w:t>
      </w:r>
      <w:r>
        <w:rPr>
          <w:sz w:val="32"/>
          <w:szCs w:val="32"/>
        </w:rPr>
        <w:t>比如说，一位大学生为了逃避即将到来的考试，选择了“将错就错”，他认为通过考试太难，而且时间紧张，所以干脆决定不参加考试。虽然这时他的心情得到了一时的缓解，但这样的行为最终导致了学业成绩下滑，他不得不补考，也许还要承担额外的学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，在工作场所里，一位员工因为个人关系而接受了一份低于自己的能力范围内的职位。他认为这样能够让他更快地融入团队，提高与同事间的人际关系。但是，由于缺乏挑战和发展空间，他很快感到无聊并开始寻找新的机会。这次“将错就错”的行为使得他浪费了宝贵的时间，同时也损害了他的职业发展。</w:t>
      </w:r>
      <w:r>
        <w:rPr>
          <w:sz w:val="32"/>
          <w:szCs w:val="32"/>
        </w:rPr>
        <w:t>&lt;/p&gt;&lt;p&gt;&lt;img src="/static-img/N5Mt0YlwEoM0CyiHBWwJyIWr-chD8uUe_g0ZgH3LdliE_P-JV0csruKG7E-T6-bI7uI8RttSI_dV4R_R0LhfaEcNCbc5ZwI49Se8liFcRa8fwXhPIBvne8uuzbjw9hky5ZXCcg2Dz0TYFd1U6-k-pUTg-_am8IuX7Bf7J3HQfRn2LJthgKOJNmc-aQd6rHjv.jpg"&gt;&lt;/p&gt;&lt;p&gt;</w:t>
      </w:r>
      <w:r>
        <w:rPr>
          <w:sz w:val="32"/>
          <w:szCs w:val="32"/>
        </w:rPr>
        <w:t>这些案例告诉我们，无论是在学习还是工作中，“将错就錯”都不是一条可行之路。在面对困难和挑战的时候，我们应该勇敢地去解决问题，而不是逃避。如果我们能及时认识到错误并采取纠正措施，那么我们往往能够从挫折中吸取经验教训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任何抉择的时候，请记住：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并不代表着放弃自我改善，而是一种提醒 </w:t>
      </w:r>
      <w:r>
        <w:rPr>
          <w:sz w:val="32"/>
          <w:szCs w:val="32"/>
        </w:rPr>
        <w:t>ourselves to stay vigilant and make conscious choices that align with our long-term goals. By doing so, we can avoid the pitfalls of &amp;#34;choosing wrong and sticking to it&amp;#34; and instead embrace a growth mindset that propels us towards success.&lt;/p&gt;&lt;p&gt;&lt;img src="/static-img/bHFjtoPdEnMp-Rt-Qt6a1oWr-chD8uUe_g0ZgH3LdliE_P-JV0csruKG7E-T6-bI7uI8RttSI_dV4R_R0LhfaEcNCbc5ZwI49Se8liFcRa8fwXhPIBvne8uuzbjw9hky5ZXCcg2Dz0TYFd1U6-k-pUTg-_am8IuX7Bf7J3HQfRn2LJthgKOJNmc-aQd6rHjv.jpg"&gt;&lt;/p&gt;&lt;p&gt;&lt;a href = "/doc/572648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错误选择的代价与自我纠正的力量</w:t>
      </w:r>
      <w:r>
        <w:rPr>
          <w:sz w:val="32"/>
          <w:szCs w:val="32"/>
        </w:rPr>
        <w:t>.doc" rel="alternate" download="572648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错误选择的代价与自我纠正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